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173605</wp:posOffset>
                </wp:positionH>
                <wp:positionV relativeFrom="page">
                  <wp:posOffset>457835</wp:posOffset>
                </wp:positionV>
                <wp:extent cx="914400" cy="115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28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36.05pt;mso-position-vertical-relative:page;margin-left:17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 xml:space="preserve">228 </w:t>
                      </w:r>
                      <w:r>
                        <w:rPr>
                          <w:sz w:val="26"/>
                          <w:szCs w:val="26"/>
                        </w:rPr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77165</wp:posOffset>
                </wp:positionH>
                <wp:positionV relativeFrom="page">
                  <wp:posOffset>753745</wp:posOffset>
                </wp:positionV>
                <wp:extent cx="4605020" cy="535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ind w:firstLine="29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rva di stadio coarctato, descritta da Portchinsky (1894) e poi da Cros (1928), simile a quella di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variabilis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rsalmente convessa, ventralmente appiat</w:t>
                              <w:softHyphen/>
                              <w:t>tita, capo ben distinto, mandibole appuntite, zampe coniche un po' appuntite, stigmi tondeggianti sul metatorace e i primi 7 uri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42.2pt;mso-wrap-distance-left:0pt;mso-wrap-distance-right:0pt;mso-wrap-distance-top:0pt;mso-wrap-distance-bottom:0pt;margin-top:59.35pt;mso-position-vertical-relative:page;margin-left:1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ind w:firstLine="29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Larva di stadio coarctato, descritta da Portchinsky (1894) e poi da Cros (1928), simile a quella di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variabilis: </w:t>
                      </w:r>
                      <w:r>
                        <w:rPr>
                          <w:sz w:val="20"/>
                          <w:szCs w:val="20"/>
                        </w:rPr>
                        <w:t>dorsalmente convessa, ventralmente appiat</w:t>
                        <w:softHyphen/>
                        <w:t>tita, capo ben distinto, mandibole appuntite, zampe coniche un po' appuntite, stigmi tondeggianti sul metatorace e i primi 7 urit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73990</wp:posOffset>
                </wp:positionH>
                <wp:positionV relativeFrom="page">
                  <wp:posOffset>1421130</wp:posOffset>
                </wp:positionV>
                <wp:extent cx="4611370" cy="38855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1370" cy="388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ind w:firstLine="3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IZIE ECOLOGICHE ED ETOLOGICHE. Specie termofila, legata a formazioni steppiche o substeppiche di varia composizione e a formazioni di pascolo primario o di derivazione da diverse formazioni boschive. Diffusa, anche in Italia, dal livello del mare fino a 1500 m ca., ma nella porzione orientale dell'areale (Grecia, Turchia, Caucaso, Iran, Tadjkistan) vive fino a 2000-2200 m s.l.m.; isolati reperti fino a 2000 m di quota mi sono noti anche di Spagn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ind w:firstLine="30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ulto floricolo e decisamente polifago, con preferenza soprattutto per le Compositae spinose. In base ad osservazioni personali nel Mediterraneo e ai dati di letteratura (soprattutto Medvedev &amp; Levchinskaja, 1964; Salgado &amp; Valladares, 1983), si conoscono molte essenze nutrici tra le Compositae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Carduus, Cynara, Centaurea, Cirsium, Galactites, Chartamus, Lapsana, Cicho</w:t>
                              <w:softHyphen/>
                              <w:t>rium, Achillea, Helychrysum, Hieracium, Crepis, Santolina, Senecio, Matrica</w:t>
                              <w:softHyphen/>
                              <w:t xml:space="preserve">ria, Chondrilla, Tragopogon, Serratula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cc.), Leguminosae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(Triticum, Ononis, Genista, Cytisus, Psoralea)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ipsacaceae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(Scabiosa, Knautia)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Umbelliferae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(Eryngium, Echinops, Ferula, Daucus, Pastinaca)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ampanulaceae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(lasione)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pericaceae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(Hypericum)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alvaceae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(Malva)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ruciferae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(Sinapis)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crophula</w:t>
                              <w:softHyphen/>
                              <w:t xml:space="preserve">riaceae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(Linaria)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onvolvulaceae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(Convolvulus)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uphorbiaceae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(Euphorbia)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nacardiaceae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(Pistacia)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Gramineae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(Phlecum, Avena)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xalydaeae, ecc. Sono noti danni irrilevanti alle colture di Tabacco e Senap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ind w:left="4" w:firstLine="29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nologia accertata in Italia e nel resto dell'areale: VI-VIII, con isolati reperti in aprile e maggio nelle regioni meridional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ind w:firstLine="30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'ovideposizione (40-60 uova) avviene secondo le modalità generiche, in una buca di ca. 2 cm di profondità (Mayet, 1877; Fabre, 1886; Zachvatkin, 1931). La fuoriuscita delle larve di I stadio avviene dopo 30-40 giorni ed il ciclo di sviluppo è del tutto simile a quello descritto per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M. variabilis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Le specie di Acrididae parassitizzate, almeno nella Russia meridionale e nell' Asia media sovietica (Portchinsky, 1894; Greathead, 1963), sono: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Dociostaurus maroccanu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Thunberg)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alliptamus italicu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Linné)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Podisma pedestri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Linné)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Locusta migratori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Linné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ind w:left="9" w:firstLine="29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l comportamento sessuale, da me parzialmente osservato in natura, non differisce a grandi linee da quello di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variabil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pt;height:305.95pt;mso-wrap-distance-left:0pt;mso-wrap-distance-right:0pt;mso-wrap-distance-top:0pt;mso-wrap-distance-bottom:0pt;margin-top:111.9pt;mso-position-vertical-relative:page;margin-left:1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ind w:firstLine="3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TIZIE ECOLOGICHE ED ETOLOGICHE. Specie termofila, legata a formazioni steppiche o substeppiche di varia composizione e a formazioni di pascolo primario o di derivazione da diverse formazioni boschive. Diffusa, anche in Italia, dal livello del mare fino a 1500 m ca., ma nella porzione orientale dell'areale (Grecia, Turchia, Caucaso, Iran, Tadjkistan) vive fino a 2000-2200 m s.l.m.; isolati reperti fino a 2000 m di quota mi sono noti anche di Spagn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ind w:firstLine="302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dulto floricolo e decisamente polifago, con preferenza soprattutto per le Compositae spinose. In base ad osservazioni personali nel Mediterraneo e ai dati di letteratura (soprattutto Medvedev &amp; Levchinskaja, 1964; Salgado &amp; Valladares, 1983), si conoscono molte essenze nutrici tra le Compositae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Carduus, Cynara, Centaurea, Cirsium, Galactites, Chartamus, Lapsana, Cicho</w:t>
                        <w:softHyphen/>
                        <w:t>rium, Achillea, Helychrysum, Hieracium, Crepis, Santolina, Senecio, Matrica</w:t>
                        <w:softHyphen/>
                        <w:t xml:space="preserve">ria, Chondrilla, Tragopogon, Serratula, </w:t>
                      </w:r>
                      <w:r>
                        <w:rPr>
                          <w:sz w:val="20"/>
                          <w:szCs w:val="20"/>
                        </w:rPr>
                        <w:t xml:space="preserve">ecc.), Leguminosae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(Triticum, Ononis, Genista, Cytisus, Psoralea), </w:t>
                      </w:r>
                      <w:r>
                        <w:rPr>
                          <w:sz w:val="20"/>
                          <w:szCs w:val="20"/>
                        </w:rPr>
                        <w:t xml:space="preserve">Dipsacaceae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(Scabiosa, Knautia), </w:t>
                      </w:r>
                      <w:r>
                        <w:rPr>
                          <w:sz w:val="20"/>
                          <w:szCs w:val="20"/>
                        </w:rPr>
                        <w:t xml:space="preserve">Umbelliferae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(Eryngium, Echinops, Ferula, Daucus, Pastinaca), </w:t>
                      </w:r>
                      <w:r>
                        <w:rPr>
                          <w:sz w:val="20"/>
                          <w:szCs w:val="20"/>
                        </w:rPr>
                        <w:t xml:space="preserve">Campanulaceae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(lasione), </w:t>
                      </w:r>
                      <w:r>
                        <w:rPr>
                          <w:sz w:val="20"/>
                          <w:szCs w:val="20"/>
                        </w:rPr>
                        <w:t xml:space="preserve">Ipericaceae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(Hypericum), </w:t>
                      </w:r>
                      <w:r>
                        <w:rPr>
                          <w:sz w:val="20"/>
                          <w:szCs w:val="20"/>
                        </w:rPr>
                        <w:t xml:space="preserve">Malvaceae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(Malva), </w:t>
                      </w:r>
                      <w:r>
                        <w:rPr>
                          <w:sz w:val="20"/>
                          <w:szCs w:val="20"/>
                        </w:rPr>
                        <w:t xml:space="preserve">Cruciferae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(Sinapis), </w:t>
                      </w:r>
                      <w:r>
                        <w:rPr>
                          <w:sz w:val="20"/>
                          <w:szCs w:val="20"/>
                        </w:rPr>
                        <w:t>Scrophula</w:t>
                        <w:softHyphen/>
                        <w:t xml:space="preserve">riaceae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(Linaria), </w:t>
                      </w:r>
                      <w:r>
                        <w:rPr>
                          <w:sz w:val="20"/>
                          <w:szCs w:val="20"/>
                        </w:rPr>
                        <w:t xml:space="preserve">Convolvulaceae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(Convolvulus), </w:t>
                      </w:r>
                      <w:r>
                        <w:rPr>
                          <w:sz w:val="20"/>
                          <w:szCs w:val="20"/>
                        </w:rPr>
                        <w:t xml:space="preserve">Euphorbiaceae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(Euphorbia), </w:t>
                      </w:r>
                      <w:r>
                        <w:rPr>
                          <w:sz w:val="20"/>
                          <w:szCs w:val="20"/>
                        </w:rPr>
                        <w:t xml:space="preserve">Anacardiaceae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(Pistacia), </w:t>
                      </w:r>
                      <w:r>
                        <w:rPr>
                          <w:sz w:val="20"/>
                          <w:szCs w:val="20"/>
                        </w:rPr>
                        <w:t xml:space="preserve">Gramineae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(Phlecum, Avena), </w:t>
                      </w:r>
                      <w:r>
                        <w:rPr>
                          <w:sz w:val="20"/>
                          <w:szCs w:val="20"/>
                        </w:rPr>
                        <w:t>Oxalydaeae, ecc. Sono noti danni irrilevanti alle colture di Tabacco e Senap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ind w:left="4" w:firstLine="29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enologia accertata in Italia e nel resto dell'areale: VI-VIII, con isolati reperti in aprile e maggio nelle regioni meridionali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ind w:firstLine="302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L'ovideposizione (40-60 uova) avviene secondo le modalità generiche, in una buca di ca. 2 cm di profondità (Mayet, 1877; Fabre, 1886; Zachvatkin, 1931). La fuoriuscita delle larve di I stadio avviene dopo 30-40 giorni ed il ciclo di sviluppo è del tutto simile a quello descritto per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M. variabilis. </w:t>
                      </w:r>
                      <w:r>
                        <w:rPr>
                          <w:sz w:val="20"/>
                          <w:szCs w:val="20"/>
                        </w:rPr>
                        <w:t xml:space="preserve">Le specie di Acrididae parassitizzate, almeno nella Russia meridionale e nell' Asia media sovietica (Portchinsky, 1894; Greathead, 1963), sono: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Dociostaurus maroccanus </w:t>
                      </w:r>
                      <w:r>
                        <w:rPr>
                          <w:sz w:val="20"/>
                          <w:szCs w:val="20"/>
                        </w:rPr>
                        <w:t xml:space="preserve">(Thunberg),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Calliptamus italicus </w:t>
                      </w:r>
                      <w:r>
                        <w:rPr>
                          <w:sz w:val="20"/>
                          <w:szCs w:val="20"/>
                        </w:rPr>
                        <w:t xml:space="preserve">(Linné),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Podisma pedestris </w:t>
                      </w:r>
                      <w:r>
                        <w:rPr>
                          <w:sz w:val="20"/>
                          <w:szCs w:val="20"/>
                        </w:rPr>
                        <w:t xml:space="preserve">(Linné),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Locusta migratoria </w:t>
                      </w:r>
                      <w:r>
                        <w:rPr>
                          <w:sz w:val="20"/>
                          <w:szCs w:val="20"/>
                        </w:rPr>
                        <w:t>(Linné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ind w:left="9" w:firstLine="29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l comportamento sessuale, da me parzialmente osservato in natura, non differisce a grandi linee da quello di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variabil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73990</wp:posOffset>
                </wp:positionH>
                <wp:positionV relativeFrom="page">
                  <wp:posOffset>5764530</wp:posOffset>
                </wp:positionV>
                <wp:extent cx="4608195" cy="18757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ind w:firstLine="30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TRIBUZIONE GEOGRAFICA. Specie a distribuzione N mediterraneo-centra</w:t>
                              <w:softHyphen/>
                              <w:t>siatica, diffusa in tutta la Penisola Ib~rica, Francia merid. (a nord fino a Lione, o appena più a nord, secondo Sainte-Claire Deville, 1937), Liguria occ. e Italia merid., Balcani merid. (Serbia, Macedonia, Albania, Grecia, Bulgaria, Roma</w:t>
                              <w:softHyphen/>
                              <w:t xml:space="preserve">nia merid.), Russia merid., Crimea, Turchia, Siria, Giordania, Caucaso, Iran a est fino al Belucistan, Asia centrale sovietica (Turkmenistan, Uzbekistan, Tagikistan, Kirghizistan) a est fino alla Transbajkalia e all' Afghanistan centrale (Kaszab, 1958b). Erroneamente citata anche della Bassa Sassonia (Schilsky, 1892), dell'Austria (Marseul, 1870), di Creta (Kiesenwetter, 1861, da riferire a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kodymi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afan), del Maghreb (vari autori, da riferire a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tricinct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hevrolat e a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guerini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hevrolat), della Cirenaica (Dodero, 1925, da riferire ad una specie inedita).In Italia (fig. 83) è presente una popolazione isolata nella Liguria occid., (1M) Oneglia! (Ghiliani, 1886), a cui si devono riferire anche le generiche segnalazioni di Liguria (Baudi, 1878a e seguenti) e quelle erroneamente citate come Piemonte (Luigioni, 1929), oltreché nel Nizzardo (Nizza [= Nice],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147.7pt;mso-wrap-distance-left:0pt;mso-wrap-distance-right:0pt;mso-wrap-distance-top:0pt;mso-wrap-distance-bottom:0pt;margin-top:453.9pt;mso-position-vertical-relative:page;margin-left:1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ind w:firstLine="30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ISTRIBUZIONE GEOGRAFICA. Specie a distribuzione N mediterraneo-centra</w:t>
                        <w:softHyphen/>
                        <w:t>siatica, diffusa in tutta la Penisola Ib~rica, Francia merid. (a nord fino a Lione, o appena più a nord, secondo Sainte-Claire Deville, 1937), Liguria occ. e Italia merid., Balcani merid. (Serbia, Macedonia, Albania, Grecia, Bulgaria, Roma</w:t>
                        <w:softHyphen/>
                        <w:t xml:space="preserve">nia merid.), Russia merid., Crimea, Turchia, Siria, Giordania, Caucaso, Iran a est fino al Belucistan, Asia centrale sovietica (Turkmenistan, Uzbekistan, Tagikistan, Kirghizistan) a est fino alla Transbajkalia e all' Afghanistan centrale (Kaszab, 1958b). Erroneamente citata anche della Bassa Sassonia (Schilsky, 1892), dell'Austria (Marseul, 1870), di Creta (Kiesenwetter, 1861, da riferire a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kodymi </w:t>
                      </w:r>
                      <w:r>
                        <w:rPr>
                          <w:sz w:val="20"/>
                          <w:szCs w:val="20"/>
                        </w:rPr>
                        <w:t xml:space="preserve">Mafan), del Maghreb (vari autori, da riferire a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tricincta </w:t>
                      </w:r>
                      <w:r>
                        <w:rPr>
                          <w:sz w:val="20"/>
                          <w:szCs w:val="20"/>
                        </w:rPr>
                        <w:t xml:space="preserve">Chevrolat e a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guerini </w:t>
                      </w:r>
                      <w:r>
                        <w:rPr>
                          <w:sz w:val="20"/>
                          <w:szCs w:val="20"/>
                        </w:rPr>
                        <w:t>Chevrolat), della Cirenaica (Dodero, 1925, da riferire ad una specie inedita).In Italia (fig. 83) è presente una popolazione isolata nella Liguria occid., (1M) Oneglia! (Ghiliani, 1886), a cui si devono riferire anche le generiche segnalazioni di Liguria (Baudi, 1878a e seguenti) e quelle erroneamente citate come Piemonte (Luigioni, 1929), oltreché nel Nizzardo (Nizza [= Nice],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1:31:00Z</dcterms:created>
  <dc:creator>Readiris</dc:creator>
  <dc:description/>
  <dc:language>en-US</dc:language>
  <cp:lastModifiedBy>salvo</cp:lastModifiedBy>
  <dcterms:modified xsi:type="dcterms:W3CDTF">2007-06-18T21:3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